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 Ста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ермская гостиница "Сити Стар" находится в непосредственной близости от набережной реки Камы и многочисленных достопримечательностей. Дорога до железнодорожного вокзала занимает не более 10 минут.Гостиница предлагает размещение в 76 комфортных номерах, оснащенных всем необходимым для работы и отдыха. В их комплектацию входят - одна двуспальная либо две односпальные кровати, система кондиционирования воздуха, телевизор, телефон, мини-бар, ванная комната с душевой кабиной или ванной, феном, халатами и тапочками.Для гостей работает элегантный ресторан, в котором предлагаются отличные блюда русской и европейской кухонь. Здесь всегда можно вкусно и сытно поесть и приятно провести время. Также к услугам гостей - салон красоты, круглосуточная стойка регистрация, услуги прачечной, беспроводной доступ в Интернет на территории гостиницы, сейф для хранения ценных вещей, трансфер, парковка для автомобиле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Соборная Мечеть - 0,13 км, Картинная Галерея - 0,39 км, Зоопарк - 0,53 км, Филармония - 0,92 км, Краеведческий Музей - 1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1,0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23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4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Сейф на стойке регистрации; Банкомат; Лифт; Салон красоты; Бар; Услуги прачечной; Wi-Fi в публичных зонах; Вызов такси; Ресторан; Круглосуточное обслуживание (room-service) в номерах; Кондиционирование во всех номерах; Электронные дверные замки в отдельных номерах; Телефон в отдельных номерах; Халат в отдельных номерах; Тапочки в отдельных номерах; Душевая кабина в отдельных номерах; Ванна в отдельных номерах; Фен во всех номерах; Кухня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Монастырская улица,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(1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С 2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DBL+SING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