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ор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Спорт" - это уютная гостиница в самом центре города Перми, в шаговой доступности от делового и культурного центра города, торговых центров, кинотеатров, ночных клубов и ресторанов. В отеле созданы все условия для приятного и спокойного отдыха: европейские стандарты обслуживания, роскошные номера и неповторимый шарм. Индивидуальный подход к каждому гостю обеспечивает служба приема и размещения, в которой работает квалифицированный и радушный персонал. 24 современных просторных номера отеля "Спорт", оснащенных всем необходимым, подарят гостям ощущение комфорта и домашнего уюта. Номера отеля "Спорт" различных категорий, от одноместных стандартных до номеров категории Люкс, позволяют размещать как специалистов, так и руководителей высшего звена. Также к услугам постояльцев: Wi-Fi доступ к Интеренту, зал переговоров, room-сервис, русский бильярд, прачечная, трансфер, визовая поддержка, услуги переводчика, парковка, авиа- и железнодорожные кассы, салон красоты, турагентство. Теплая домашняя атмосфера гостеприимства и безупречный сервис сделают пребывание в Перми комфортным и плодотворным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тадион "Динамо" - 0,26 км, Архиерейское Подворье Храма Св. Праведного Симеона Верхотурского - 0,32 км, Пермская Ротонда - 0,77 км, Вознесенско-Феодосьевская Церковь - 1,09 км, Пермский Театр Юного Зрителя - 1,1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1,3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5,8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1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Бар; Услуги прачечной; Wi-Fi в публичных зонах; Бильярд; Вызов такси; Аренда автомобиля; Авиа-, ж/д- билеты; Услуги по предоставлению газет; Салон красоты; Круглосуточные офисные услуги бизнес-центра (факс/ксерокс); Наличие отдельных номеров для некурящих; Некруглосуточное обслуживание (room-service) в номерах; Кондиционирование в отдельных номерах; Сейф в отдельных номерах; Телефон во всех номерах; Минибар/холодильник во всех номерах; Халат в отдельных номерах; Тапочки в отдельных номерах; Душевая кабина в отдельных номерах; Ванна в отдельных номерах; Фен во всех номерах; Утюг во все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Куйбышева улица, 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