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а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ранат» расположен в 3 км от центра города.В отелеНа территории отеля предоставляется доступ в интернет. Обратите внимание, что в это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 23б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