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nat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Гранат» расположен в городе Сочи. Этот отель находится в 1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ugovaya 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