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Гра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Гранат расположен в 2 км от центра города Адлер.В отелеНа территории отеля предоставляется доступ в интернет. Вы можете оставить ценные вещи в сейфе отеля. После прогулки — отдохните в сауне. Гости могут посетить открытый бассейн, расположенный на территории.Для тех, кто путешествует на автомобиле, предусмотрена парковка. При желании вы можете заказать трансфер от/до аэропорта. Если у вас возникнет вопрос вы всегда сможете обратиться к сотрудникам круглосуточной стойки регистрации. Гости всегда могут воспользоваться обслуживанием номеров, чтобы заказать еду или дополнительные услуги.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Телефон, Утюг, Бассейн, Полотенца для пляжа/бассейна, Баня, Паровая баня, Салон красоты, Сауна, Библиотека, Wi-Fi, Доступ в интернет, Трансфер, Трансфер от аэропорта, Магазины, Кондиционер, Круглосуточная стойка регистрации, Номера для некурящих, Номера со звукоизоляцией, Обмен валюты, Отопление, Охрана, Прокат автомобилей, Стиральная машина, Сувенирный магазин, Ускоренная регистрация заезда и выезда, Часовня, Чистка обуви, Сад, Терраса, Номера для курящих, Ранняя регистрация заезда, Поздняя регистрация выезда, VIP-удобства в номере, Индивидуальная регистрация заезда и отъезда, Курение разрешено, Терраса для загар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инина, д. 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телевизором с плоским экраном и мини-баром.Также в распоряжении гостей уютная гостиная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прожи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