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anat Micro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ranat Microhotel» расположен в городе Москва. Этот отель находится в 3 км от живописного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Прачечная, Бесплатный Wi-Fi, Трансфер от/до аэропорта, Круглосуточная стойка регистрации, Места для курения, Номера для некурящих, Услуги консьерж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aluzhskaya Square bld 1, Moscow 119049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