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ranatel On Kiro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anatel на Кирочной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chnay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