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Гранд Кань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3-звездочный отель «Гранд Каньон» находится на территории Национального парка Сочи, в 5 км от центра города. В 200 метрах от отеля расположена автобусная остановка.В отелеОтель «Гранд Каньон» находится на удалении от суеты и шума города и представляет собой трехэтажное здание, окруженное изумрудной зеленью и спокойствием живой природы. Ресторан отеля поразит вас своим оригинальным оформлением, а также широким выбором блюд европейской, кавказской и японской кухни. К вашим услугам также большой ассортимент горячих и освежающих напитков. В теплую погоду вы можете насладиться обедом на свежем воздухе, в открытой летней беседке отеля.В отеле «Гранд Каньон» работает экскурсионное бюро. Гостям предлагается изучить знаменитый город-курорт, посетить чайные плантации или дельфинарий и отправиться в поход в горы и к целебным минеральным источникам. Гости могут сделать прическу в салоне красоты отеля «Гранд Каньон».Для тех, кто путешествует на собственном автомобиле, в отеле «Гранд Каньон» организована бесплатная охраняемая парковка. Ценные вещи гости могут поместить в сейф на круглосуточной стойке регистрации, а багаж – в камеру хранения.Описание номеровК вашим услугам один из 33 комфортабельных номеров отеля «Гранд Каньон» с балконами. В каждом номере имеется кондиционер, телефон, кабельное телевидение и DVD-плеер. Для вашего комфорта также предусмотрен холодильник и электрический чай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Утюг, Салон красоты, Подходит для проведения праздничных мероприятий, Wi-Fi, Кондиционер, Люкс для новобрачных, Места для курения, Номера для некурящих, Отопление, Охрана, Чистка обуви, Сад, Терраса, Ранняя регистрация заезда, Индивидуальная регистрация заезда и отъ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Батумское шоссе, д. 135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светлый номер для двоих гостей с балконом оснащен телефоном, телевизором с кабельными каналами и DVD-плеером. К вашим услугам также холодильник и электрический чайник. Для вашего комфорта номер кондиционируется. </w:t>
      </w: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Полулюкс оснащен телефоном, телевизором с кабельными каналами и DVD-плеером. К вашим услугам также холодильник и электрический чайник. В номере имеется балкон с красивым видом на живописный лес. Гости могут отдохнуть на мягком диванчике за просмотром интересной передачи по телевизору. Для вашего комфорта номер кондиционируется. Ванная комната укомплектована фе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светлый номер для двоих гостей с балконом оснащен телефоном, телевизором с кабельными каналами и DVD-плеером. К вашим услугам также холодильник и электрический чайник. Для вашего комфорта номер кондиционируется. </w:t>
      </w: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Полулюкс оснащен телефоном, телевизором с кабельными каналами и DVD-плеером. К вашим услугам также холодильник и электрический чайник. В номере имеется балкон с красивым видом на живописный лес. Гости могут отдохнуть на мягком диванчике за просмотром интересной передачи по телевизору. Для вашего комфорта номер кондиционируется. Ванная комната укомплектована фе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старше 18 лет и проживающих в объекте размещения более 24 часов, взимается курортный налог в размере 10.00 RUB в сутки. От уплаты курортного сбора освобождаются лица, имеющие при себе документы, подтверждающие льго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ебуется предоплата в размере половины стоимости первой ночи проживания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