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ранд Эли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в районе Лазаревское разместился всего в 10 минутах ходьбы от пляжа на побережье Черного моря и располагает бассейном, сауной и фитнес-центром. В номерах получившего неплохие отзывы Гранд-Элит отеля предоставляется бесплатный Wi-Fi.  В ресторане гостиницы подают блюда украинской и русской кухонь. Напитки из бара также могут быть поданы на открытой солнечной террасе.  Оформленные в нейтральных тонах номера в отеле Гранд-Элит Лазаревское оснащены телевизором с плоским экраном и кондиционером, к услугам гостей также собственный балкон. Собственная ванная комната снабжена халатами и феном.  Железнодорожная станция Лазаревская находится в 10 минутах ходьбы от отеля, поездка до аэропорта Сочи займет 3 часа. Гостям предоставляется бесплатная парковка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тюг, Бассейн, Джакузи, Открытый бассейн, Удобства для пляжа, Сезонный открытый бассейн, Полотенца для пляжа/бассейна, Бассейн с подогревом, Рядом с пляжем, Солярий, Массаж, Паровая баня, Салон красоты, Сауна, Спа-центр, Прокат велосипедов, Боулинг, Караоке, Рыбалка, Wi-Fi, Банкомат, Магазины, Кондиционер, Люкс для новобрачных, Номера для некурящих, Номера со звукоизоляцией, Отопление, Пресса, Часовня, Сад, Терраса, Индивидуальная регистрация заезда и отъезда, Терраса для загар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Фитнес-центр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беды 7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, бесплатным Wi-Fi, телевизором с плоским экраном и балконом. Собственная ванная комната снабжена халатами, феном и туалетно-косметическими принадлежностями.К услугам гостей этих апартаментов 2 спальни и гостиная с мини-кухней и обеденной зоной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, бесплатным Wi-Fi, телевизором с плоским экраном и балконом. Собственная ванная комната снабжена халатами, феном и туалетно-косметическими принадлежностями.К услугам гостей этих апартаментов 2 спальни и гостиная с мини-кухней и обеденной зо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