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liday Cruise Sh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rand Holiday Cruise Ship» расположен в городе Сочи. Этот отель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Джакузи, Открытый бассейн, Удобства для бассейна, Салон красоты, Библиотека, Казино, Ночно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a Port Imeretinskiy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