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спийск </w:t>
      </w:r>
    </w:p>
    <w:p>
      <w:pPr>
        <w:pStyle w:val="Normal"/>
        <w:bidi w:val="0"/>
        <w:jc w:val="right"/>
        <w:rPr>
          <w:szCs w:val="32"/>
        </w:rPr>
      </w:pPr>
      <w:r>
        <w:rPr>
          <w:szCs w:val="32"/>
        </w:rPr>
        <w:t xml:space="preserve">Гранд отель Касп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ранд отель Каспий" располагается на берегу Каспийского моря, на улице Халилова, в парке им. Халилова. Ближайший аэропорт - в Махачкале, до него 16,6 километров. До автовокзала Каспийска - всего пятнадцать минут пешком. Рядом также несколько кафе, магазинов, пляжная зона, церковь Казанской Божией Матери.В отеле гостям предоставляются номера различной степени комфортности. Они оснащены всем необходимым для отдыха после насыщенного дня: ТВ, мини-холодильник, телефон, наборы гостиничной косметики. Утром вы можете бесплатно позавтракать.К вашим услугам в "Гранд отеле Каспий":ресторан;Wi-Fi бесплатно;кулер в холле;принадлежности для глаж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Халилова дом 1, Каспий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