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d Kronverk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Четырехзвездный отель «Grand Kronverksky» находится в пешей доступности от живописного центра города.В отелеНа территории отеля предоставляется доступ в интернет. В отеле работает круглосуточная стойка регистрации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onverkskiy prospekt,23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