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евел Пассаж Бутик-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Бутик-отель Тревел Пассаж находится в самом центре Перми, всего в 5 минутах ходьбы от Оперного театра и в 400 метрах от набережной реки Камы. Отель находится в 5 км от железнодорожного вокзала и в 20 км от международного аэропорта Большое Савино. Ближайшая автобусная остановка расположена в 5 минутах ходьбы.Номера с интерьером в классическом стиле располагают гостиной зоной, шкафом и телевизором с плоским экраном. В собственной ванной комнате с душем имеются тапочки и туалетно-косметические принадлежности.К услугам гостей бесплатный Wi-Fi и общий лаундж. В нескольких минутах ходьбы работает несколько кафе и ресторанов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Дом Грибушина - 0,22 км, Театр Оперы и Балета - 0,33 км, Филармония - 0,46 км, Краеведческий Музей - 0,51 км, Пермский Театр Юного Зрителя - 0,6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Пермь - 0,4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льшое Савино - 17,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0,39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Офисные услуги (факс,ксерокс); Услуги прачечной; Wi-Fi в публичных зонах; Вызов такси; Сейф на стойке регистрации; Камера хранения; Трансфер; Англоговорящий персонал; Круглосуточное обслуживание (room-service) в номерах; Кондиционирование в отдельных номерах; Электронные дверные замки во всех номерах; Сейф в отдельных номерах; Телефон во всех номерах; Минибар/холодильник во всех номерах; Халат во всех номерах; Тапочки во всех номерах; Душевая кабина во всех номерах; Фен во всех номерах; Утюг в отдельны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Максима Горького улица, 14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П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