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ктябр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корпусе "Октябрьский" в Питере на первом этаже расположен ресторанный комплекс, объединяющий à la carte ресторан "Ассамблея" на 55 мест, залы "Ассамблея" (на 130 человек) и VIP (на 16 человек), а также круглосуточный лобби-бар на 25 посадочных мест. Посетителям предлагается широкий выбор блюд европейской кухни. С 7.30 до 11 часов в зале "Ассамблея" для постояльцев гостиницы сервируется завтрак в формате "шведский стол" (входит в стоимость проживания). В остальное время (с 12.30 до 23 часов) по предварительному заказу может быть организовано комплексное питание для групп гостей. Ресторан "Ассамблея" работает с 12 до 23 часов. В четверг и пятницу с 20 часов здесь проходят музыкальные вечера. Возможно проведение свадеб, праздников, банкетов при участии от 16 до 170 гостей (в VIP-залах – от 16 до 60 человек). В корпусе "Лиговский" помещается ресторан французской кухни "Дю Норд" на 40 посадочных мест. Ресторан работает с 11 до 23 часов, вниманию гостей помимо разнообразного меню предлагаются собственные выпечка и десерты. Кроме того, гостиница Октябрьская располагает несколькими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-т, д. 10/1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