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rand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Отель Grand Paradise» расположен в городе Джубг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Сезонный открытый бассейн, Рядом с пляжем, Массаж, Wi-Fi, Кондиционер, Номера для некурящих, Обмен валюты, Отопление, Охрана, Ускоренная регистрация заезда и выезда, Сад, Террас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Прибой 3А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