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Petrogradsky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Grand Petrogradsky Boutique Hotel находится в районе Петроградская сторона, Санкт-Петербург. Петропавловская крепость и Исаакиевский собор располагаются в 10 минутах езды на автомобиле. Этот отель — вариант с прекрасным расположением: Государственный музей «Эрмитаж» и Зимний дворец находится в 3,8 км, Казанский собор — в 3,5 км от него.НомераПочувствуйте себя как дома в одном из 10 номеров с кондиционером и другими удобствами, в числе которых холодильник. В ванных комнатах душ, фен и тапочки. Предоставляются следующие удобства и услуги: утюги с гладильными досками, а также (по запросу) раскладные или дополнительные кровати.УдобстваПобалуйте себя: к вашим услугам массаж и прочие услуги и удобства, в числе которых беспроводной интернет (за дополнительную плату).Кафе и рестораныЗагляните в бар/лаунж и утолите жажду своим любимым напитком.Бизнес, другие удобства и услугиДля удобства гостей предоставляется следующее: (проводной) интернет (за дополнительную плату), прокат автомобилей представительского класса и круглосуточная работа стойки регистрации. За дополнительную плату гостям предоставляется трансфер из аэропорта и обратно. На территории отеля возможна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Wi-Fi, Трансфер, Кондиционер, Номера для некурящих, Охрана, Прокат автомобилей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tarsky pereulok,1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DELUXE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DELUXE - BED AND BREAKFAST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