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рал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"Урал" расположен в культурном, историческом и административном центре Перми, в 18 км от аэропорта "Большое Савино". Рядом находится множество городских достопримечательностей, таких как Театр Оперы и Балета, Драматический Театр, Картинная Галерея, Краеведческий Музей.Отель предлагает для размещения 405 номеров различных категорий. Одновременно отель способен разместить до 500 гостей. В каждом глмере: электронный ключ-карта, телефон, Wi-Fi, холодильник, ванная комната с душевой кабиной или ванной, фен, тапочки.Ресторан «Строгановская вотчина», «Бар 7», круглосуточное европейское кафе;Конференц-залы в отеле оборудованы современной оргтехникой и позволяют проводить крупные корпоративные, презентационные и деловые мероприятия. Гостям доступны конференц-услуги: 4 малых конференц-зала, концертный зал, арт-клуб.Дополнительные услуги гостиницы включают: центр красоты и здоровья, сауна, туристическое агентство, услуги трансфера, визовой поддержки, прачечной. К услугам гостей охраняемая платная автостоянка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Архиерейское Подворье Храма Св. Праведного Симеона Верхотурского - 0,51 км, Стадион "Динамо" - 0,6 км, Пермский Театр Юного Зрителя - 0,62 км, Краеведческий Музей - 0,66 км, Соборная Мечеть - 0,7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Пермь - 0,7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ольшое Савино - 16,2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1,49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Сейф на стойке регистрации; Сауна; Массаж; Салон красоты; Тренажерный зал; Услуги по предоставлению газет; Авиа-, ж/д- билеты; Вызов такси; Wi-Fi в публичных зонах; Wi-Fi в бизнес центре; Услуги прачечной; Бар; Ресторан; Пункт обмена валюты; Банкомат; Лифт; Ежедневная cмена постельного белья во всех номерах; Круглосуточное обслуживание (room-service) в номерах; Кондиционирование в отдельных номерах; Электронные дверные замки в отдельных номерах; Сейф в отдельных номерах; Телефон во всех номерах; Халат в отдельных номерах; Тапочки во всех номерах; Душевая кабина в отдельных номерах; Фен во всех номерах; Утюг в отдельных номерах; Чайник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Пермь, Ленина улица, 5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изнес двух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-Комфорт 2-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х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изнес+ 1-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+ 1-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1-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2-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изнес 1-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