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ny's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ny's home» расположен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kassk Prospekt 57 1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