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"ГРАНТ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альный район, Мини Отель Грант предлагает незабываемый отдых. В отеле есть все необходимое для комфортного проживания. Воспользуйтесь такими услугами, как обслуживание номеров, лифт. Номера обеспечивают оптимальный уровень комфорта с приятным дизайном и такими удобствами, как кондиционер, письменный стол, ЖК телевизор/плазменный ТВ, душ. Отель предлагает широкий спектр услуг для отдыха. Благодаря качественному обслуживанию и профессионализму персонала, Мини Отель Грант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., 23, Санкт-Петербург, Россия, 1910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