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р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рант» расположен в городе Сочи. Этот отель находится в 23 км от центра города.В отелеНа территории отеля предоставляется доступ в интернет. Для тех, кто путешествует на автомобиле, предусмотрена парковка. Вы можете воспользоваться трансфером от и до аэропорта. Также к услугам гостей обслуживание номеров.На всей территории отеля запрещено курить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Массаж, Аптечка первой помощи, Удобства для барбекю, Wi-Fi, Доступ в интернет, Трансфер, Трансфер от аэропорта, Магазины, Кондиционер, Люкс для новобрачных, Места для курения, Номера для аллергиков, Номера для некурящих, Отопление, Стиральная машина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ика Морозова, д.8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