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Grapev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Grapevine» расположен в городе Сочи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vkazskaya 8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