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ts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рация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irskaya Ulitsa 21/1, Makopse, Sochi 35420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