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реческий-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Греческий-15" расположен в тихом районе, в 7 минутах ходьбы от станции метро "Площадь Восстания", Московского вокзала и центральной улицы города - Невского проспекта. Поблизости находится супермаркет и множество уютных и одновременно бюджетных кафе.В хостелеХостел "Греческий-15" станет доступным вариантом размещения для групп друзей, индивидуальных туристов и семей с детьми. Вы сможете по достоинству оценить удачное расположение хостела и радушный прием гостей персоналом.Имеется кухня, где вы сможете готовить блюда самостоятельно.На всей территории хостела предоставляется бесплатный Wi-Fi, так что даже в поездке вы будете всегда на связи с родными и друзьями.В хостеле работает круглосуточная стойка регистрации: сотрудники отеля предоставят вам необходимую туристическую информацию в любое время дня и ночи.Описание номеровВ хостеле 17 удобных просторных номеров, большинство из которых располагают общими ванными комнатами. Номера оборудованы системой отопления и телевизорами с кабельными каналами. В номерах повышенной комфортности имеется холодильник и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Фен (по запросу), Хранение багажа, Wi-Fi, Доступ в интернет, Номера для некурящих, Отель для некурящих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, Москитная сет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еческий проспект, д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К услугам гостей удобный письменный стол и телевизор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К услугам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После насыщенного дня вы сможете отдохнуть и посмотреть любимые телевизионные передачи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щие ванные комнаты для номеров категорий эконом и стандарт находятся в хол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ужно внести предоплату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