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chka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echka Palace» находится в центре города Кучугуры.В отелеПриятный вечер за бокалом любимого напитка постояльцы могут провести в баре. Для тех, кто путешествует на автомобиле, предусмотрена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д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67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