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Фор Элементс Хотелс Перм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5.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Отель "Фор Элементс Хотелс Пермь" расположен в тихом районе Перми, в 10 минутах езды от центра города и в 15 минутах от аэропорта Большое Савино. Вблизи отеля есть все необходимое для активной жизни: крупнейший в регионе спорткомплекс, многозальный кинотеатр, развлекательный центр, боулинг, торговые комплексы.Отель располагает 99 комфортабельными номерами различных категорий (стандартные, улучшенные, люкс, апартаменты), в том числе номером для людей с ограниченными возможностями. Для удобства гостей каждый номер оснащен кроватью с регулируемой степенью жесткости и гипоаллергенными подушками, просторным рабочим местом и эргономичным креслом. Также в номерах отеля к услугам гостей работает высокоскоростной Wi-Fi Интернет, телефон с функцией автоответчика, холодильник, фен, утюг с гладильной доской и чайник.Многие сервисы отеля, включая бизнес- и фитнес-центр, гостевую прачечную и турецкую баню, доступны гостям круглые сутки - это особенно удобно для гостей, привыкших работать поздно вечером или тех, кто придерживается другого часового пояса.На первом этаже отеля расположен ресторан "FOUR", где гости могут попробовать варианты блюд традиционной русской, пермской, а также европейской и азиатской кухонь. Ресторан "FOUR" с летней террасой открыт для гостей отеля и всех ценителей хорошей кухни круглосуточно. 24 часа работает и лаунж-бар "FOUR", расположенный на втором этаже отеля.Кроме этого, на первом этаже отеля расположен мини-маркет Pavilion Pantry, где можно приобрести напитки, снеки, а также товары первой необходимости.Прочие услуги гостиницы включают услуги химчистки и прачечной, охраняемую парковку, аренду 2 конференц-залов и комнаты переговоров, трансфер от и до аэропорта и визовую поддержку для иностранных гостей отеля.</w:t>
      </w:r>
      <w:r>
        <w:rPr>
          <w:rFonts w:eastAsia="Arial" w:cs="Arial" w:ascii="Arial" w:hAnsi="Arial"/>
          <w:b/>
          <w:sz w:val="19"/>
          <w:szCs w:val="19"/>
          <w:lang w:val="en-US"/>
        </w:rPr>
        <w:t xml:space="preserve"> Достопримечательности</w:t>
      </w:r>
      <w:r>
        <w:rPr>
          <w:rFonts w:eastAsia="Arial" w:cs="Arial" w:ascii="Arial" w:hAnsi="Arial"/>
          <w:sz w:val="19"/>
          <w:szCs w:val="19"/>
          <w:lang w:val="en-US"/>
        </w:rPr>
        <w:t xml:space="preserve"> : Спортивный Комплекс "Олимпия" - 0,23 км, Центральный Парк - 1,64 км, Ипподром - 2 км, Стадион "Звезда" - 3,81 км, Вознесенско-Феодосьевская Церковь - 3,84 км</w:t>
      </w:r>
      <w:r>
        <w:rPr>
          <w:rFonts w:eastAsia="Arial" w:cs="Arial" w:ascii="Arial" w:hAnsi="Arial"/>
          <w:b/>
          <w:sz w:val="19"/>
          <w:szCs w:val="19"/>
          <w:lang w:val="en-US"/>
        </w:rPr>
        <w:t xml:space="preserve"> Удаленность от центра города</w:t>
      </w:r>
      <w:r>
        <w:rPr>
          <w:rFonts w:eastAsia="Arial" w:cs="Arial" w:ascii="Arial" w:hAnsi="Arial"/>
          <w:sz w:val="19"/>
          <w:szCs w:val="19"/>
          <w:lang w:val="en-US"/>
        </w:rPr>
        <w:t xml:space="preserve"> : город Пермь - 5,52 км</w:t>
      </w:r>
      <w:r>
        <w:rPr>
          <w:rFonts w:eastAsia="Arial" w:cs="Arial" w:ascii="Arial" w:hAnsi="Arial"/>
          <w:b/>
          <w:sz w:val="19"/>
          <w:szCs w:val="19"/>
          <w:lang w:val="en-US"/>
        </w:rPr>
        <w:t xml:space="preserve"> Удаленность от аэропорта</w:t>
      </w:r>
      <w:r>
        <w:rPr>
          <w:rFonts w:eastAsia="Arial" w:cs="Arial" w:ascii="Arial" w:hAnsi="Arial"/>
          <w:sz w:val="19"/>
          <w:szCs w:val="19"/>
          <w:lang w:val="en-US"/>
        </w:rPr>
        <w:t xml:space="preserve"> : Большое Савино - 11,59 км</w:t>
      </w:r>
      <w:r>
        <w:rPr>
          <w:rFonts w:eastAsia="Arial" w:cs="Arial" w:ascii="Arial" w:hAnsi="Arial"/>
          <w:b/>
          <w:sz w:val="19"/>
          <w:szCs w:val="19"/>
          <w:lang w:val="en-US"/>
        </w:rPr>
        <w:t xml:space="preserve"> Удаленность от речного порта</w:t>
      </w:r>
      <w:r>
        <w:rPr>
          <w:rFonts w:eastAsia="Arial" w:cs="Arial" w:ascii="Arial" w:hAnsi="Arial"/>
          <w:sz w:val="19"/>
          <w:szCs w:val="19"/>
          <w:lang w:val="en-US"/>
        </w:rPr>
        <w:t xml:space="preserve"> : Речной порт - 6,27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храняемая; Офисные услуги (факс,ксерокс); Сейф на стойке регистрации; Лифт; Ресторан; Бар; Услуги прачечной; Услуги химчистки; Wi-Fi в бизнес центре; Wi-Fi в публичных зонах; Вызов такси; Сувенирный магазин; Услуги по предоставлению газет; Тренажерный зал; Массаж; Сауна; Парковка неохраняемая; Камера хранения; Трансфер; Англоговорящий персонал; Некруглосуточное обслуживание (room-service) в номерах; Кондиционирование во всех номерах; Электронные дверные замки в отдельных номерах; Сейф в отдельных номерах; Телефон в отдельных номерах; Минибар/холодильник в отдельных номерах; Халат в отдельных номерах; Тапочки в отдельных номерах; Ванна в отдельных номерах; Фен в отдельных номерах; Утюг во всех номерах; Кухня в отдельных номерах; Чайник в отдельных номерах; Wi-Fi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1. Гостиница имеет право взимать регистрационный сбор или депозит за дополнительные услуги при размещении. Размер регистрационного сбора и депозита гостиница устанавливает самостоятельно..2.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лицам, не достигшим 14-летнего возраста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Пермь, Мира улица, 45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Бизнес с 2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