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eek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ocated in Krasnaya polyana , this popular property offers an ideal place of rest and relaxation. Hotel was built in 2014. There are a total of 33 rooms on the premises. The property consists of 33 double rooms and 2 disability-friendly rooms. The Hotel is situated at the heart of the city. Guests can easily walk to the main bus and train stations. The Hotel is within a few minutes' drive from public transport links. The Hotel is a quick drive from the airport. The Hotel is just a stone's throw from the slopes. The Hotel is just a stone's throw away from the beach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apovednaya 2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