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Green flat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St., 19, St. Petersburg 1911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