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reen Fore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reen Forest» находится в 12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отеля будут рады организовать для вас трансфер от и до аэропорта. Также к услугам гостей обслуживание номеров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Wi-Fi, Доступ в интернет, Трансфер, Трансфер от аэропорта, Люкс для новобрачных, Места для курения, Номера для аллергиков, Отопление, Прокат автомобилей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вана Франко, д.18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