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il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Green Hill Отель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280 A 354340 Adler Nordkaukasus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