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Green House» расположен в городе Петергоф. Этот отель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Удобства для барбекю, Площадка для пикника, Подходит для проведения праздничных мероприятий, Площадка для барбекю, Wi-Fi, Доступ в интернет, Трансфер, Номера для аллергиков, Номера со звукоизоляцией, Отопление, Ускоренная регистрация заезда и выезда, Сад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ское шоссе 97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