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жво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re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Green House» расположен в городе Межводное. Этот отель находится в центре города.В отелеЕсли вы приехали на автомобиле, к вашим услугам парковка. При желании гости могут заказать трансфер от и до аэропорта. Гости всегда могут воспользоваться обслуживанием номеров, чтобы заказать еду или дополнительные услуги. В отеле есть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Кафе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лотенца для пляжа/бассейна, Удобства для барбекю, Площадка для пикника, Площадка для барбекю, Трансфер, Трансфер от аэропорта, Компьютер, Кондиционер, Места для курения, Номера для некурящих, Отопление, Стиральная машина, Ускоренная регистрация заезда и выезда, Сад, Телевизор в лобби, Терраса, Ранняя регистрация заезда, Поздняя регистрация выезда, Индивидуальная регистрация заезда и отъезда, Огнетушитель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17, Межво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