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ouse Na Turch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chinskogo 16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