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Cat Capsu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reen Cat» расположен в 4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Трансфер от аэропорта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