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Адлере, в 1 минуте ходьбы от общественного пляжа на Черном море. К услугам гостей 23 номера различной ценовой категории. Номера оформлены в классическом стиле и оснащены кондиционерами. В номерах есть холодильник, телевизор с плоским экраном и балкон. В собственной ванной комнате имеется ванна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Полотенца для пляжа/бассейна, Рядом с пляжем, Удобства для барбекю, Wi-Fi, Кондиционер, Номера для некурящих, Отопление, Охрана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стужева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