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poin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eenpoint Hostel» находится в городе Казань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ukovskogo Street 2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установлен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установлен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установлен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установлен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установлен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установлен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установлен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установлен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установлен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установлен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установлен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установлен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установлен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установлен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установлен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установлен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