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База отдыха GREENVALD Парк Скандинав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База отдыха GREENVALD Парк Скандинавия расположена на 17-км трассы Скандинавия, неподалеку от поселка Горки, Выборгского района.В отелеВас ждет ресторан, где подаются разнообразные блюда. В баре гости могут заказать коктейли и другие напитки. На территории предоставляется доступ в интернет. Также в вашем распоряжении парковка.На территории располагается веревочный парк, гриль-бар, крытые площадки и шатры для мероприятий, оборудованные места для рыбалки, пункт проката спортивного инвентаря, велосипедов и лодок, скалодромы, крытые павильоны с мангалами, полигон для лазертага, лучно-арбалетный ти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Фен (по запросу), Запирающийся шкафчик, Хранение багажа, Бассейн, Удобства для пляжа, Развлечения на воде, Частный пляж, Полотенца для пляжа/бассейна, Рядом с пляжем, Баня, Паровая баня, Сауна, Спа-центр, Прокат велосипедов, Удобства для барбекю, Караоке, Площадка для пикника, Рыбалка, Подходит для проведения праздничных мероприятий, Музей, Площадка для барбекю, Wi-Fi, Трансфер, Люкс для новобрачных, Места для курения, Номера для аллергиков, Номера для некурящих, Номера со звукоизоляцией, Отопление, Охрана, Сувенирный магазин, Чистка обуви, Сад, Терраса, Ранняя регистрация заезда, Поздняя регистрация выезда, Индивидуальная регистрация заезда и отъезда, Сушилка, Терраса для загара,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ыборгский район, 41А-08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