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gory Urb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Gregory Urban» расположен в городе Москва. Этот отель находится в 4 км от живописного центра города.В отелеВ любое время вы можете воспользоваться обслуживанием номеров, чтобы заказать еду или дополнительные услуги. В отеле есть прачечная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алат (по запросу), Wi-fi в отеле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ilding 5, 58/3 Baumanskaya Street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