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ейс Куба (бывш. Альмир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Грейс Куба (бывш. Альмира)» расположен в 24 км от центра города.В отелеВ ресторане гости могут заказать различные блюда. Гостей ждет бар с выбором коктейлей и других напитков . На территории отеля предоставляется доступ в интернет. Заняться спортом вы сможете в фитнес-центре, оборудованном современными тренажерами.После занятий спортом вы можете отдохнуть в сауне. При желании вы можете искупаться в бассейне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вкусные блюда прямо в свой номер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Снэк-ба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Бассейн, Открытый бассейн, Удобства для пляжа, Развлечения на воде, Сезонный открытый бассейн, Частный пляж, Полотенца для пляжа/бассейна, Бассейн с подогревом, Массаж, Сауна, Хаммам, Библиотека, Прокат велосипедов, Бильярд, Боулинг, Казино, Караоке, Ночной клуб, Площадка для пикника, Развлекательные мероприятия, Wi-Fi, Доступ в интернет, Трансфер, Магазины, Кондиционер, Люкс для новобрачных, Места для курения, Номера для некурящих, Отопление, Охрана, Стиральная машина, Сад, Банк, Дизайн-отель, Аптека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Плавание на лодках, Настольный теннис, Парусный спорт, 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6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ются дополнительные кровати, наличие и стоимость необходимо уточнить у админ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планируете оплатить проживание в отеле на месте, сначала нужно внести предоплату в размере стоимости трёх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требуется предоплата в размере от стоимости 1 ночи проживания до 100% в зависимости от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