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igorov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ригорово» расположен в городе Великий Новгород. Этот отель находится в 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entralnaya 14, Великий Новгород, Новгородская Обл., Russia, 173018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