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рин Хо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рин Холл расположен в городе Ростов-на-Дону. Этот отель находится в 6 км от центра города.В отелеНа территории отеля предоставляется доступ в интернет. В отеле есть сейф, где посетители могут оставить ценные вещи. Если вы приехали на автомобиле, к вашим услугам парковка. При желании гости могут заказать трансфер от/до аэропорта.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оступ в интернет, Трансфер, Кондиционер, Круглосуточная стойка регистрации, Номера для некурящих, Номера со звукоизоляцией, Отель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5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