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ые комнаты Грине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Центральный район, Гостевые комнаты «Гринев» является идеальной отправной точкой для изучения Санкт-Петербург. В отеле есть широкий спектр услуг, которые сделают ваше пребывание в нем максимально приятным. Бесплатный Wi-Fi во всех номерах, круглосуточная стойка регистрации, камера хранения багажа, Wi-Fi интернет на территории объекта, парковка всегда доступны для удобства гостей. Все номера элегантно обставлены мебелью и оснащены необходимыми удобствами. Отель предлагает широкий спектр услуг для отдыха. Удобство и комфорт делает Гринев Мини-отель идеальным выбором, для вашего пребывания в Санкт-Петербур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ushkinskaya 19, Pomeshchenie 2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