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ingo 2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ringo 2 Guest House» находится в 2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Wi-Fi, Кондиционер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avlika Morozova 15B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