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риновские Бер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риновские Берега расположен в городе Береговое, в пешей доступности от центра города.В отелеНа территории предоставляется доступ в интернет. Также в вашем распоряжении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иблиотека, Удобства для барбекю, Площадк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Курение разрешено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на, д. 38А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стандартный номер на втором этаже 2 корпуса. В номере двухспальная кровать,раскладной диван,шифоньер,две вешалки с крючками,холодильник,вентиляторы в каждой комнате,прикроватные тумбочки,мягкие табуреты,два жк телевизора,санузел ( душ,туалет,умывальник,зеркало,туалетная бумага),наборы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стандартный номер на втором этаже 2 корпуса. В номере двухспальная кровать,раскладной диван,шифоньер,две вешалки с крючками,холодильник,вентиляторы в каждой комнате,прикроватные тумбочки,мягкие табуреты,два жк телевизора,санузел ( душ,туалет,умывальник,зеркало,туалетная бумага),наборы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стандартный номер на втором этаже 2 корпуса. В номере двухспальная кровать,раскладной диван,шифоньер,две вешалки с крючками,холодильник,вентиляторы в каждой комнате,прикроватные тумбочки,мягкие табуреты,два жк телевизора,санузел ( душ,туалет,умывальник,зеркало,туалетная бумага),наборы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стандартный номер на втором этаже 2 корпуса. В номере двухспальная кровать,раскладной диван,шифоньер,две вешалки с крючками,холодильник,вентиляторы в каждой комнате,прикроватные тумбочки,мягкие табуреты,два жк телевизора,санузел ( душ,туалет,умывальник,зеркало,туалетная бумага),наборы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стандартный номер на втором этаже 2 корпуса. В номере двухспальная кровать,раскладной диван,шифоньер,две вешалки с крючками,холодильник,вентиляторы в каждой комнате,прикроватные тумбочки,мягкие табуреты,два жк телевизора,санузел ( душ,туалет,умывальник,зеркало,туалетная бумага),наборы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5% от стоимости бронирования. Предоплату необходимо перечислить на карту или счёт владельца отеля в течение трёх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2 месяца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