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ин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инвич» находится в Евпатории, в 20 минутах ходьбы от песчаного пляжа. Недалеко от отеля находится озеро Мойнаки.В пансионатеВ ресторане отеля вы сможете познакомиться с украинскими кулинарными традициями и заказать разнообразные европейские блюда. При желании гости могут заказать в номер вкусный и питательный завтрак.К услугам гостей большой открытый бассейн. Гостям предоставляется трансфер до пляжа. На прилегающей территории обустроена площадка для барбекю.Проверить электронную почту и узнать последние новости вы сможете, воспользовавшись бесплатным Wi-Fi, который предоставляется на всей территории отеля. Приветливый персонал с удовольствием поможет вам определиться с выбором экскурсий и предоставит всю необходимую туристическую информацию. Для гостей отеля организована парковка.Описание номеровОтель располагает 16 просторными и светлыми номерами с собственными ванными комнатами. В каждом номере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Открытый бассейн, Сезонный открытый бассейн, Бассейн с подогревом, Баня, Массаж, Библиотека, Удобства для барбекю, Караоке, Развлекательные мероприятия, Площадка для барбекю, Доступ в интернет, Трансфер, Компьютер, Кондиционер, Круглосуточная стойка регистрации, Люкс для новобрачных, Места для курения, Отель для некурящих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Заозерное, ул. Бахчисарайская, д.10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- это двухкомнатный номер, который находится на 2 этаже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Номер оснащен ЖК-телевизором с возможностью просмотра спутниковых каналов и удобным диваном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- это двухкомнатный номер, который находится на 2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- это двухкомнатный номер, который находится на 2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- это двухкомнатный номер, который находится на 2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- это двухкомнатный номер, который находится на 2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омфорт - это двухкомнатный номер, который находится на 2 этаже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При необходимости можно воспользоваться стиральной машиной. В номере есть ЖК-телевизор с возможностью просмотра спутниковых каналов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Номер оснащен ЖК-телевизором с возможностью просмотра спутниковых каналов и удобным диваном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Номер оснащен ЖК-телевизором с возможностью просмотра спутниковых каналов и удобным диваном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Номер оснащен ЖК-телевизором с возможностью просмотра спутниковых каналов и удобным диваном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Номер оснащен ЖК-телевизором с возможностью просмотра спутниковых каналов и удобным диваном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Номер оснащен ЖК-телевизором с возможностью просмотра спутниковых каналов и удобным диваном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полной стоимости брониро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