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ринвич Яр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ринвич Ярд находится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венский переулок, д.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необходимо внести залог за ключи 500 ру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