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Grumer House»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рокат велосипедов, Кондиционер, Круглосуточная стойка регистрации, Отопление, Услуги консьерж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18 Liniya 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