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ushev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ушевка» расположен в городе Минск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Полотенца для пляжа/бассейна, Салон красоты, Библиотека, Wi-Fi, Магазины, Стиральная машина, Часовня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Dziarzynskaha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