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ushevka Apartment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rushevka Apartment в центре находятся в городе Минск. Эти апартаменты находятся в 3 км от центра города.В апартаментахНа территории предоставляется доступ в интернет. Для тех, кто путешествует на автомобиле, имеется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зержинского, д.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