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ushevskaya Ul. 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ushevskaya Ul. 7 Apartment» находится в городе Волгоград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shevskaya Ulitsa, 7 7-2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