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Шереге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Губерн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а в поселке Шерегеш, у подножия горы Зеленой на горнолыжном курорте Мустаг. Гостиница располагает сауной и крытым бассейном. К услугам гостей 17 номеров различной ценовой категории, бесплатный Wi-Fi, прокат лыж и абонемент на 15 поездок на горнолыжном подъемнике. Яркие номера оформлены в индивидуальном стиле и оснащены телевизором с плоским экраном. В собственной ванной комнате предоставляются халаты, туалетные принадлежности и фен. В стильном ресторане "Губерния" подают фирменные блюда русской кухни и ежедневный континентальный завтрак. От отеля можно напрямую попасть к горнолыжному подъемнику, ведущему к нижней части горы. В отеле "Губернская" можно пользоваться помещением для хранения лыж и сушилк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Ресторан, Бар у бассей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Телефон, Бассейн, Джакузи, Крытый бассейн, Открытый бассейн, Сезонный открытый бассейн, Полотенца для пляжа/бассейна, Баня, Массаж, Оздоровительный клуб, Паровая баня, Сауна, Спа-центр, Хаммам, Библиотека, Прокат велосипедов, Удобства для барбекю, Бильярд, Караоке, Подходит для проведения праздничных мероприятий, Бесплатный Wi-Fi, Трансфер, Кондиционер, Круглосуточная стойка регистрации, Люкс для новобрачных, Номера для некурящих, Отель для некурящих, Отопление, Сувенирный магазин, Номера для курящих, Индивидуальная регистрация заезда и отъ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Мини-гольф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нежная 27, Шерегеш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Прокат видео- и компьютерной техники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